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Otwock: Usługa Szkoleniow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Numer ogłoszenia: 338138 - 2012; data zamieszczenia: 10.09.2012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OGŁOSZENIE O UDZIELENIU ZAMÓWIENIA - Usługi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Zamieszczanie ogłoszenia: obowiązkowe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Ogłoszenie dotyczy: zamówienia publicznego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Czy zamówienie było przedmiotem ogłoszenia w Biuletynie Zamówień Publicznych: tak, numer ogłoszenia w BZP: 322198 - 2012r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Czy w Biuletynie Zamówień Publicznych zostało zamieszczone ogłoszenie o zmianie ogłoszenia: nie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: ZAMAWIAJĄCY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. 1) NAZWA I ADRES: Powiatowy Urząd Pracy w Otwocku, ul. Górna 11, 05-400 Otwock, woj. mazowieckie, tel. 022 7793714, faks 022 7793714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. 2) RODZAJ ZAMAWIAJĄCEGO: Administracja samorządowa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: PRZEDMIOT ZAMÓWIENI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I.1) Nazwa nadana zamówieniu przez zamawiającego: Usługa Szkoleniowa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I.2) Rodzaj zamówienia: Usługi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I.3) Określenie przedmiotu zamówienia: Przedmiotem zamówienia jest organizacja i przeprowadzenie usługi szkolenia dla osób bezrobotnych zarejestrowanych w Powiatowym Urzędzie Pracy w Otwocku z dodatkowych środków Funduszu Pracy z Rezerwy Ministra na realizację programów na rzecz promocji zatrudnienia, łagodzenia skutków bezrobocia i aktywizacji zawodowej w zakresie : Kierowca kat. C+E z kwalifikacją wstępną dla 5 osób posiadających ukończone 21 lat życia zarejestrowanych w Powiatowym Urzędzie Pracy w Otwocku. Kod przedmiotu zamówienia zgodnie z CPV - 80411200-0 usługi szkół nauki jazdy. Zakłada się organizację zajęć w każdym tygodniu (biorąc pod uwagę pełne tygodnie), z pominięciem niedziel i świąt, w oparciu o plan nauczania obejmujący co najmniej 25 godzin zegarowych na każdego uczestnika kursu w tygodniu (godzina zegarowa liczy 60 minut i obejmuje zajęcia dydaktyczne liczące 45 minut oraz przerwę, liczącą średnio 15 minut; długość przerwy może być ustalana w sposób elastyczny). Zajęcia powinny być zorganizowane w godzinach od 8.00 do 17.00, maksymalnie 6-7 godzin dydaktycznych w ciągu dnia od poniedziałku do piątku. Powinien być sporządzony zgodnie z Rozporządzeniem Ministra Infrastruktury z dnia 27 października 2005r. w sprawie szkolenia, egzaminowania i uzyskania uprawień przez kierujących pojazdami, instruktorów i egzaminatorów (Dz.U. z 2005r, Nr 217, poz.1834 ze zm.) oraz ustawą z dnia 20 czerwca 1997r. Prawo o ruchu drogowym (t.j. Dz.U z 2005r. Nr 108 poz.908 ze zm oraz zgodnie z Ustawą z dnia 6 września 2001r. o transporcie drogowym (Dz. U. Z 2007r. Nr 125, poz.874 ze zm.) oraz Rozporządzeniem Ministra Instrafruktury z dnia 2 lipca 2008r. W sprawie szkolenia kierowców wykonujących przewóz drogowy (Dz. U z 2008r. Nr 124, poz.805 ze.zm.) Sala wykładowa powinna być dostosowana do grupy 5 uczestników w zależności od zamawiającego szkolenia i spełniać wymogi BHP oraz posiadać zaplecze sanitarne (WC, umywalka, salę lub kącik do spożycia posiłku); powinna być wyposażona w sprzęt dydaktyczny, niezbędny do prowadzenia zajęć, tablicę lub filipchart, rzutnik pisma lub projektor multimedialny. Plac manewrowy, powinien być przygotowany zgodnie z wymoganiami stawianymi przez Ośrodki Egzaminacyjne w całym kraju. Wykonawca zapewni każdemnu uczestnikowi na własność: podręcznik/książki (oryginalne wydawnictwa) z zakresu tematyki zajęć, notatnik (format A4, twarda oprawa), długopis. Nie dopuszcza się sporządzania kserokopii podręczników. Uczestnicy kursu mają mieć zapewniony catering (jeden ciepły posiłek, kawa i herbata, zimne napoje, ciasteczka) do wysokości 20 zł na osobę / dziennie. Kadra dydaktyczna wskazana przez wykonawców powinna obejmować co najmniej dwie osoby wyznaczone do realizacji niniejszego zamówienia, związane ze specyfiką szkolenia, posiadające minimum roczne doświadczenie w prowadzeniu tego typu szkoleń . Szkolenie powinno mieć opiekuna z ramienia Wykonawcy, czyli osobę odpowiedzialną za organizację szkolenia, wskazaną do kontaktu z uczestnikami szkolenia oraz Zamawiającym. Szkolenie kończy się przeprowadzeniem ankiety oceniającej szkolenie, oceną nabytych umiejętności i wydaniem stosownego dokumentu potwierdzającego ukończenie szkolenia (zaświadczenie o ukończeniu szkolenia).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I.4) Wspólny Słownik Zamówień (CPV): 80.41.12.00-0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I: PROCEDUR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II.1) TRYB UDZIELENIA ZAMÓWIENIA: Przetarg nieograniczony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II.2) INFORMACJE ADMINISTRACYJN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</w:t>
      </w:r>
      <w:r>
        <w:rPr>
          <w:sz w:val="24"/>
          <w:lang w:eastAsia="pl-PL"/>
        </w:rPr>
        <w:t>Zamówienie dotyczy projektu/programu finansowanego ze środków Unii Europejskiej: 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V: UDZIELENIE ZAMÓWIENI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>IV.1) DATA UDZIELENIA ZAMÓWIENIA: 30.08.2012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V.2) LICZBA OTRZYMANYCH OFERT: 3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V.3) LICZBA ODRZUCONYCH OFERT: 2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V.4) NAZWA I ADRES WYKONAWCY, KTÓREMU UDZIELONO ZAMÓWIENIA: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 xml:space="preserve">    </w:t>
      </w:r>
      <w:r>
        <w:rPr>
          <w:sz w:val="24"/>
          <w:lang w:eastAsia="pl-PL"/>
        </w:rPr>
        <w:t>Ośrodek Szkolenia Kierowców oraz Instruktorów Bemot, ul.Nowolipki 15, 00-151 Warszawa, kraj/woj. mazowieckie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V.5) Szacunkowa wartość zamówienia (bez VAT): 26000,00 PLN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V.6) INFORMACJA O CENIE WYBRANEJ OFERTY ORAZ O OFERTACH Z NAJNIŻSZĄ I NAJWYŻSZĄ CENĄ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</w:t>
      </w:r>
      <w:r>
        <w:rPr>
          <w:sz w:val="24"/>
          <w:lang w:eastAsia="pl-PL"/>
        </w:rPr>
        <w:t>Cena wybranej oferty: 21500,00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</w:t>
      </w:r>
      <w:r>
        <w:rPr>
          <w:sz w:val="24"/>
          <w:lang w:eastAsia="pl-PL"/>
        </w:rPr>
        <w:t>Oferta z najniższą ceną: 8750,00 / Oferta z najwyższą ceną: 26000,00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</w:t>
      </w:r>
      <w:r>
        <w:rPr>
          <w:sz w:val="24"/>
          <w:lang w:eastAsia="pl-PL"/>
        </w:rPr>
        <w:t>Waluta: PLN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4:00Z</dcterms:created>
  <dc:creator>Monika Dadia</dc:creator>
  <dc:description/>
  <dc:language>en-US</dc:language>
  <cp:lastModifiedBy>Monika Dadia</cp:lastModifiedBy>
  <dcterms:modified xsi:type="dcterms:W3CDTF">2012-09-10T07:00:00Z</dcterms:modified>
  <cp:revision>2</cp:revision>
  <dc:subject/>
  <dc:title>Adres strony internetowej, na której Zamawiający udostępnia Specyfikację Istotnych Warunków Zamówienia:</dc:title>
</cp:coreProperties>
</file>